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2</w:t>
      </w:r>
      <w:r>
        <w:rPr>
          <w:sz w:val="48"/>
          <w:szCs w:val="48"/>
        </w:rPr>
        <w:t xml:space="preserve">男装搭配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春夏之交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男生时尚搭配新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夏之交：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男生时尚搭配新趋势</w:t>
      </w:r>
      <w:r>
        <w:rPr>
          <w:sz w:val="32"/>
          <w:szCs w:val="32"/>
        </w:rPr>
        <w:t>&lt;/p&gt;&lt;p&gt;&lt;img src="/static-img/MWXvQs1kEn7DFKx9fr3cu4AfXBTOguw8YuP_5P9KhdbYTLu8VLgRYIh1Olj5k9BU.jpg"&gt;&lt;/p&gt;&lt;p&gt;</w:t>
      </w:r>
      <w:r>
        <w:rPr>
          <w:sz w:val="32"/>
          <w:szCs w:val="32"/>
        </w:rPr>
        <w:t>随着季节的更替，人们对服装搭配的需求也在不断变化。对于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春夏季节，男士们可以尝试一些新的搭配技巧，以展现个性和时尚感。在这个多彩纷呈的季节里，我们不仅要考虑到舒适度，还要追求独特与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致优雅</w:t>
      </w:r>
      <w:r>
        <w:rPr>
          <w:sz w:val="32"/>
          <w:szCs w:val="32"/>
        </w:rPr>
        <w:t>&lt;/p&gt;&lt;p&gt;&lt;img src="/static-img/UcXmMOjg-hdTCw9qWhAn_oAfXBTOguw8YuP_5P9KhdY9l2GsBzWj7P3vEi0BJLmygUSd2zoUxndZLLjnXlaJTD3eiEzyMB09xbceETvOWAtgPX0GPkpiT7OeDMVfLdmb.jpg"&gt;&lt;/p&gt;&lt;p&gt;</w:t>
      </w:r>
      <w:r>
        <w:rPr>
          <w:sz w:val="32"/>
          <w:szCs w:val="32"/>
        </w:rPr>
        <w:t>春天和初夏是最适合穿着轻盈、透气性好的衣服的时候。例如，可以选择一件淡蓝色的衬衫搭配一条灰色或棕色的裤子。这样的组合既显得优雅又不失精致，同时能够很好地融入自然环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混搭</w:t>
      </w:r>
      <w:r>
        <w:rPr>
          <w:sz w:val="32"/>
          <w:szCs w:val="32"/>
        </w:rPr>
        <w:t>&lt;/p&gt;&lt;p&gt;&lt;img src="/static-img/WTRp5t-eB5eEhmLgMRAUxYAfXBTOguw8YuP_5P9KhdY9l2GsBzWj7P3vEi0BJLmygUSd2zoUxndZLLjnXlaJTD3eiEzyMB09xbceETvOWAtgPX0GPkpiT7OeDMVfLdmb.jpg"&gt;&lt;/p&gt;&lt;p&gt;</w:t>
      </w:r>
      <w:r>
        <w:rPr>
          <w:sz w:val="32"/>
          <w:szCs w:val="32"/>
        </w:rPr>
        <w:t>今年春夏男装搭配中，色彩越来越自由放野。深色调如黑色、深蓝等与鲜亮的绿色、黄色相结合，不仅能提升整体造型，也能增加视觉冲击力。这一点可以通过选购不同颜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短裤来实现，如深灰白底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加上橙黄色的短裤，就能立即吸引人眼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</w:t>
      </w:r>
      <w:r>
        <w:rPr>
          <w:sz w:val="32"/>
          <w:szCs w:val="32"/>
        </w:rPr>
        <w:t>&lt;/p&gt;&lt;p&gt;&lt;img src="/static-img/5eXqzwSWU1SXQU31GSyCkYAfXBTOguw8YuP_5P9KhdY9l2GsBzWj7P3vEi0BJLmygUSd2zoUxndZLLjnXlaJTD3eiEzyMB09xbceETvOWAtgPX0GPkpiT7OeDMVfLdmb.jpg"&gt;&lt;/p&gt;&lt;p&gt;</w:t>
      </w:r>
      <w:r>
        <w:rPr>
          <w:sz w:val="32"/>
          <w:szCs w:val="32"/>
        </w:rPr>
        <w:t>在日常生活中加入文化元素也是非常流行的一种方式，比如印有传统图案或者字样的衣物。这类设计不仅能够展现个人品味，也能让你的形象更加有特色。在选择这种款式的时候，可以挑选一些经典图案，如中国传统画中的梅花竹叶，或是日本刺绣中的樱花主题，这些都能够为你的日常生活增添几分文化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休闲</w:t>
      </w:r>
      <w:r>
        <w:rPr>
          <w:sz w:val="32"/>
          <w:szCs w:val="32"/>
        </w:rPr>
        <w:t>&lt;/p&gt;&lt;p&gt;&lt;img src="/static-img/_FsRofnjXNTriWZYMe0ynYAfXBTOguw8YuP_5P9KhdY9l2GsBzWj7P3vEi0BJLmygUSd2zoUxndZLLjnXlaJTD3eiEzyMB09xbceETvOWAtgPX0GPkpiT7OeDMVfLdmb.jpg"&gt;&lt;/p&gt;&lt;p&gt;</w:t>
      </w:r>
      <w:r>
        <w:rPr>
          <w:sz w:val="32"/>
          <w:szCs w:val="32"/>
        </w:rPr>
        <w:t>休闲风格一直都是现代人的首选之一，而在春夏季节，更是表现得淋漓尽致。比如，一件简约设计的白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加上一条宽松牛仔裤，再戴上一个简洁圆领针织帽，就可以营造出一种惬意而又时髦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休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运动休闲文化的兴起，对于舒适性的要求变得越来越高。在这方面，可以考虑购买具有透气功能和弹性材料制成的一些服饰，如运动夹克或者紧身牛仔裤，它们既便携又方便活动，而且还能保持身体清爽干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突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在自己的服装里面添加一些个性化元素，比如刺青、手工艺品或者其他小物件，让你的人物形象更加独树一帜。不论是在正式场合还是非正式场合，都能够给人留下难忘的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春夏男装搭配以轻盈、自由以及个人特色为主要特点，并且注重舒适度与时尚感之间平衡。而无论是精致优雅还是充满活力的混搭，每一种风格都值得我们去尝试，从而找到属于自己的那份美丽与自信。如果你想要成为当下的焦点，那么不要犹豫，勇敢地去创造属于自己的“复古未来”！</w:t>
      </w:r>
      <w:r>
        <w:rPr>
          <w:sz w:val="32"/>
          <w:szCs w:val="32"/>
        </w:rPr>
        <w:t>&lt;/p&gt;&lt;p&gt;&lt;a href = "/doc/99542-2022</w:t>
      </w:r>
      <w:r>
        <w:rPr>
          <w:sz w:val="32"/>
          <w:szCs w:val="32"/>
        </w:rPr>
        <w:t xml:space="preserve">男装搭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夏之交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男生时尚搭配新趋势</w:t>
      </w:r>
      <w:r>
        <w:rPr>
          <w:sz w:val="32"/>
          <w:szCs w:val="32"/>
        </w:rPr>
        <w:t>.doc" rel="external nofollow" download="99542-2022</w:t>
      </w:r>
      <w:r>
        <w:rPr>
          <w:sz w:val="32"/>
          <w:szCs w:val="32"/>
        </w:rPr>
        <w:t xml:space="preserve">男装搭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夏之交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男生时尚搭配新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